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МГУПС (МИИТ)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 доцент кафедры «Логистические транспортные системы и технологии» В.Е.Нутови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Ц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А.П. Миненко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И ЗАДАЧИ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ями освоения учебной дисциплины  «Информационные технологии в грузовой и коммерческой работе» являются подготовка специалиста, способного управлять процессом проектирования и использовать в своей производственно-технологической и организационно-управленческой деятельности информационные технологии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ая дисциплина «Информационные технологии в грузовой и коммерческой работе» относится к циклу «Математический и научно-инженерный цикл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т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женерная и компьютерная граф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тевые информационные ресур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матическое моделирование систем и процес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вление грузовой и коммерческой работой. 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менования последующих учебных дисципл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онное обеспечение грузовых перевозок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следующих профессиональных  компетен</w:t>
      </w:r>
      <w:r>
        <w:rPr/>
        <w:t>ций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.</w:t>
            </w:r>
            <w:r>
              <w:rPr>
                <w:sz w:val="22"/>
                <w:szCs w:val="22"/>
              </w:rPr>
              <w:tab/>
              <w:t>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возможности современных образовательных и информационных технологий для получения новых знани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применять современные образовательные и информационные технологии для получения новых знаний, а также для решения поставленных зада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использования современных образовательных и информационных технологий для получения новых знаний, в том числе математических и естественнонаучных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</w:t>
            </w:r>
            <w:r>
              <w:rPr>
                <w:sz w:val="22"/>
                <w:szCs w:val="22"/>
              </w:rPr>
              <w:tab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в управлении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информационной безопасности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информационные потоки, необходимые для управления 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ые требования к информационной безопасности, выявлять состав информации, представляющий собой государственную тайну или коммерческий интерес компании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пределения основных информационных потоков, необходимых для управления 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определения основных требований к информационной безопасности, выявлять состав информации, представляющий собой государственную тайну или коммерческий интерес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5.</w:t>
            </w:r>
            <w:r>
              <w:rPr>
                <w:sz w:val="22"/>
                <w:szCs w:val="22"/>
              </w:rPr>
              <w:tab/>
              <w:t>Владение основными методами, способами и средствами получения, хранения и переработки информации, наличием навыков работы с компьютером как средством управления информацией; автоматизированными системами управления базами данны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технологии общего назначения, применяемые в управлении коммерческой работой в сфере грузовых перевозо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оптимальное информационное решение для хранения, обработки и предоставления необходимой информа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К-8.</w:t>
            </w:r>
            <w:r>
              <w:rPr>
                <w:sz w:val="22"/>
                <w:szCs w:val="22"/>
              </w:rPr>
              <w:tab/>
              <w:t>Готовность к использованию основных прикладных программных средств, пользованию глобальными информационными ресурсами, современными средствами телекоммуникации при обеспечении функционирования транспортных систе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информационные ресурсы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телекоммуника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формационные ресурсы, необходимые для решения конкретной задачи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еобходимые средства телекоммуникации, необходимые для решения конкретной задач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овременных глобальных информационных ресурсов и средств телекоммуник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К-10</w:t>
            </w:r>
            <w:r>
              <w:rPr>
                <w:sz w:val="22"/>
                <w:szCs w:val="22"/>
              </w:rPr>
              <w:tab/>
              <w:t>. Готовность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атистического анализа, используемые в управлении грузовой и коммерческой работ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статистического анализа, необходимые для решения конкретной задач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тодов статистического анализа для решения конкретных задач в области управления коммерческой работой в сфере грузовых перевозок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СК-3.2.</w:t>
            </w:r>
            <w:r>
              <w:rPr>
                <w:sz w:val="22"/>
                <w:szCs w:val="22"/>
              </w:rPr>
              <w:tab/>
              <w:t>Готовность к применению информационных технологий на всех уровнях управления грузовой и коммерческой работой железнодорожного транспорта, пользованию компьютерными базами данных, сетью Интернет, средствами автоматизации управленческого труда и защиты информации, использованию технических средств производства и переработки информации - аппаратного, математического и программного обеспеч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информационные технологии основных технологических процессов грузовой и коммерческой работы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автоматизированные системы в области грузовой и коммерческой работы железнодорожного транспорт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действующие автоматизированные системы в области грузовой и коммерческой работы железнодорожного транспорта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состояние действующих информационных технологий и автоматизированных систем в области грузовой и коммерческой работы железнодорожного транспорта и разрабатывать мероприятия по их развитию и модификации с целью соответствия изменяющимся технологическим условиям.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информационных технологий, аппаратных, математических  и программных средств их обеспечения при организации, планировании и управлении грузовой и коммерческой работы на железнодорожном транспорте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right" w:pos="8505" w:leader="underscore"/>
        </w:tabs>
        <w:spacing w:lineRule="auto" w:line="240" w:before="0" w:after="0"/>
        <w:ind w:left="360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left" w:pos="284" w:leader="none"/>
          <w:tab w:val="left" w:pos="708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5 зачетных единиц, 180 часов.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3089"/>
        <w:gridCol w:w="1548"/>
        <w:gridCol w:w="1672"/>
        <w:gridCol w:w="1559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учебной работы</w:t>
            </w:r>
          </w:p>
          <w:p>
            <w:pPr>
              <w:pStyle w:val="Normal"/>
              <w:spacing w:lineRule="auto" w:line="240" w:before="0" w:after="20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сего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5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ктические (ПЗ)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бораторные работы (ЛР)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3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дисциплины: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31"/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азделы дисциплины и виды работ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"/>
        <w:gridCol w:w="1515"/>
        <w:gridCol w:w="3717"/>
        <w:gridCol w:w="426"/>
        <w:gridCol w:w="567"/>
        <w:gridCol w:w="567"/>
        <w:gridCol w:w="567"/>
        <w:gridCol w:w="567"/>
        <w:gridCol w:w="708"/>
      </w:tblGrid>
      <w:tr>
        <w:trPr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нформационные технолог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Роль и место информационных технологий в управлении технологическим процессом, в том числе в управлении коммерческой работой в сфере грузовых перевоз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термины и их опреде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информационных технолог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е информационные технологии общего назначения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электронного офи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работки графических обра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екстов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идео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еспечения безопасности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вместной работы группы пользоват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 xml:space="preserve">- технологии построения информационных автоматизированных систем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lang w:val="en-US"/>
              </w:rPr>
              <w:t>ERP-</w:t>
            </w:r>
            <w:r>
              <w:rPr>
                <w:rFonts w:cs="Times New Roman" w:ascii="Times New Roman" w:hAnsi="Times New Roman"/>
              </w:rPr>
              <w:t>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Принципы построения </w:t>
            </w:r>
            <w:r>
              <w:rPr>
                <w:rFonts w:cs="Times New Roman" w:ascii="Times New Roman" w:hAnsi="Times New Roman"/>
                <w:lang w:val="en-US"/>
              </w:rPr>
              <w:t>ERP-</w:t>
            </w:r>
            <w:r>
              <w:rPr>
                <w:rFonts w:cs="Times New Roman" w:ascii="Times New Roman" w:hAnsi="Times New Roman"/>
              </w:rPr>
              <w:t>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Описание действующих продуктов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систем, используемых в ОАО «РЖ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рпоративных информационных автоматизирова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 автоматизированной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на автоматизированную систему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истем поддержки принятия реш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формационных хранилищ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спределенной обработки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лектронного документооборота, применение электронной цифровой подпис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технолог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эксперт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и создания баз зн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ьзуемые методы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Основы теории управления качеств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инструменты системы менеджмента каче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система управления информационными технологиями ОАО «РЖД», в том числе в сфере грузовой и коммерческой рабо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 целевое состояние ИТ ОАО «РЖ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базовые принципы информат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знеса ОАО «РЖД» к И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 целевое состояние системы управления ИТ ОАО «РЖД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РАЗОВАТЕЛЬНЫЕ ТЕХНОЛОГИИ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ение лекций с использованием мультимедийных средств (презентаций, видеофиль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лабораторных и практических занятиях непосредственно с использованием компьютеров с установленным программным обеспечением обще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стреч с представителями экспертов в области коммерческой работы в сфере грузовых перевозок.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Лабораторные работ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538"/>
        <w:gridCol w:w="3402"/>
        <w:gridCol w:w="1782"/>
      </w:tblGrid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е информационные технологии обще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 общего назначения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Применение информационных технологий общего назначен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 технологии построения информационных автоматизирова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решений для автоматизации технологически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решений для автоматизации технологических зада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й и эксплуатационной документации на автоматизированную систем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истем поддержки принятия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ехнологии применения электронной цифровой подписи на технологических документах грузовой и коммерческой работ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оделей анализа данных технологических процессов коммерческой работы в сфере грузовых перевозок с использованием методов системы менеджмента каче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система управления информационными технологиями ОАО «РЖД», в том числе в сфере грузовой и коммер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заявки на автоматизацию бизнес-процесса в области грузовой и коммерческой работ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Практические занятия </w:t>
      </w:r>
      <w:r>
        <w:rPr>
          <w:sz w:val="24"/>
          <w:szCs w:val="24"/>
        </w:rPr>
        <w:t>(не предусмотрены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540" w:hanging="0"/>
        <w:rPr/>
      </w:pPr>
      <w:r>
        <w:rPr>
          <w:b/>
          <w:sz w:val="24"/>
          <w:szCs w:val="24"/>
        </w:rPr>
        <w:t>8.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овые проекты не предусмотре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УЧЕБНО-МЕТОДИЧЕСКОЕ И ИНФОРМАЦИОННОЕ ОБЕСПЕЧЕНИЕ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9"/>
        <w:gridCol w:w="2004"/>
        <w:gridCol w:w="1409"/>
        <w:gridCol w:w="2194"/>
        <w:gridCol w:w="1226"/>
      </w:tblGrid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и место изд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ся при изучении разде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4.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стандарт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ИСО/МЭК 12207 «Информационная технология. Процессы жизненного цикла программных средст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научно-исследовательский институт стандартизации Госстандарта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ИСО/МЭК 15288 «Системная инженерия – Процессы жизненного цикла систе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й подкомитет «Системная и программная инженерия « объединенного технического комитета по Информационным технолог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ИСО 9000: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научно-исследовательский институт стандартизации Госстандарта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е пособие «Информационные технологии грузовой и коммерческой рабо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тович В.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графия МИИТа, 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разде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980"/>
        <w:gridCol w:w="1440"/>
        <w:gridCol w:w="2160"/>
        <w:gridCol w:w="1159"/>
      </w:tblGrid>
      <w:tr>
        <w:trPr>
          <w:trHeight w:val="4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оцессе освоения дополнительного материала возможно использование материалов, размещенных в сетях InterNet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Для проведения лекционных занятий учебная аудитория должна быть оборудована компьютером, проектором, экраном и аудиоколонка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Для проведения лабораторных и практических занятий учебная аудитория должна быть оснащена компьютерами с установленным программным обеспечением общего назначения для каждого студента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Требования к программному обеспечению при прохождении учебной дисциплины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На компьютерах, используемых в учебном процессе, должно быть установлено программное обеспечение общего назначе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3355"/>
        <w:gridCol w:w="2495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е информационные технологии общего назна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 технологии построения информационных автоматизированных сист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45"/>
        </w:tabs>
        <w:ind w:left="2345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ulikko</dc:creator>
  <dc:description/>
  <cp:keywords/>
  <dc:language>en-US</dc:language>
  <cp:lastModifiedBy>Марина</cp:lastModifiedBy>
  <cp:lastPrinted>2013-01-28T14:22:00Z</cp:lastPrinted>
  <dcterms:modified xsi:type="dcterms:W3CDTF">2014-02-13T06:44:00Z</dcterms:modified>
  <cp:revision>2</cp:revision>
  <dc:subject/>
  <dc:title>Утверждаю</dc:title>
</cp:coreProperties>
</file>